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/>
      </w:pPr>
      <w:r>
        <w:rPr/>
        <w:t>SÖZLEŞMELİ PERSONEL BAŞVURU FORMU</w:t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Kadronun İlan Kodu (İlan Kodu Sütunundaki Kod yazılacaktır.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an Kodu Mutlaka Yazılacaktır. : …………………………………………………………….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 EKPSSP1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□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AÇIKLAMALAR: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Başvuru formu </w:t>
      </w:r>
      <w:hyperlink r:id="rId2">
        <w:r>
          <w:rPr>
            <w:rStyle w:val="InternetLink"/>
            <w:sz w:val="20"/>
            <w:szCs w:val="20"/>
          </w:rPr>
          <w:t>(www.ksu.edu.tr</w:t>
        </w:r>
      </w:hyperlink>
      <w:r>
        <w:rPr>
          <w:sz w:val="20"/>
          <w:szCs w:val="20"/>
        </w:rPr>
        <w:t xml:space="preserve"> adresinden temin edilecektir.)</w:t>
      </w:r>
    </w:p>
    <w:p>
      <w:pPr>
        <w:pStyle w:val="ListeParagraf"/>
        <w:tabs>
          <w:tab w:val="clear" w:pos="708"/>
          <w:tab w:val="left" w:pos="877" w:leader="none"/>
        </w:tabs>
        <w:spacing w:lineRule="atLeast" w:line="200" w:before="0" w:after="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üfus cüzdanı fotokopisi. (e-devletten alınan karekodlu belgeler kabul edilir.)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Mezuniyet belgesi fotokopisi. (e-devletten alınan karekodlu belgeler kabul edilir.) </w:t>
      </w:r>
    </w:p>
    <w:p>
      <w:pPr>
        <w:pStyle w:val="ListeParagraf"/>
        <w:tabs>
          <w:tab w:val="clear" w:pos="708"/>
          <w:tab w:val="left" w:pos="876" w:leader="none"/>
        </w:tabs>
        <w:spacing w:lineRule="atLeast" w:line="200" w:before="0" w:after="0"/>
        <w:ind w:left="68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2022 KPSS (B) Grubu Sınav Sonuç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Erkek adaylar için askerlik durum belgesi. (e-devletten alınan karekodlu belgeler kabul edilir.) 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1 adet vesikalık fotoğraf.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Deneyim belgesi (İstenmişse) (İstenilen alanda çalışıldığını gösterir ilgili kurumdan alınmış belge) 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GK Hizmet Dökümü (Deneyim istenilen kadrolar için)</w:t>
      </w:r>
    </w:p>
    <w:p>
      <w:pPr>
        <w:pStyle w:val="TextBody"/>
        <w:spacing w:lineRule="atLeast" w:line="200"/>
        <w:ind w:left="680" w:right="142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ertifika – Eğitim Belgesi (İstenmişse) : Sertifikanın ilan tarihinden önce alınmış olması zorunlu olup, Başvuru süresi  </w:t>
      </w:r>
    </w:p>
    <w:p>
      <w:pPr>
        <w:pStyle w:val="TextBody"/>
        <w:spacing w:lineRule="atLeast" w:line="200"/>
        <w:ind w:left="68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çerisinde alınan sertifikalar  kabul edilmeyecektir. </w:t>
      </w:r>
    </w:p>
    <w:p>
      <w:pPr>
        <w:pStyle w:val="TextBody"/>
        <w:spacing w:lineRule="auto" w:line="300"/>
        <w:ind w:left="68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Boy ve Kilo durumunu gösterir Resmi Sağlık Kurumundan alınmış Doktor imzalı güncel belgenin (İstenmişse) ibraz </w:t>
      </w:r>
    </w:p>
    <w:p>
      <w:pPr>
        <w:pStyle w:val="TextBody"/>
        <w:spacing w:lineRule="auto" w:line="300"/>
        <w:ind w:left="68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lmesi zorunludur.</w:t>
      </w:r>
    </w:p>
    <w:p>
      <w:pPr>
        <w:pStyle w:val="TextBody"/>
        <w:spacing w:lineRule="auto" w:line="300"/>
        <w:ind w:left="68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ürücü belgesi (İstenmişse)</w:t>
      </w:r>
    </w:p>
    <w:p>
      <w:pPr>
        <w:pStyle w:val="TextBody"/>
        <w:spacing w:lineRule="auto" w:line="300"/>
        <w:ind w:left="680" w:right="141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EB onaylı Ustalık belgesi, kalfalık belgesi veya mesleki yeterlilik belgesi (İstenmişse)</w:t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8"/>
      <w:szCs w:val="18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81" w:after="0"/>
      <w:ind w:left="113" w:hanging="19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8:00Z</dcterms:created>
  <dc:creator>sınıf</dc:creator>
  <dc:description/>
  <cp:keywords/>
  <dc:language>en-US</dc:language>
  <cp:lastModifiedBy>WİNDOWS 10</cp:lastModifiedBy>
  <cp:lastPrinted>2016-12-15T10:13:00Z</cp:lastPrinted>
  <dcterms:modified xsi:type="dcterms:W3CDTF">2023-06-07T05:06:00Z</dcterms:modified>
  <cp:revision>7</cp:revision>
  <dc:subject/>
  <dc:title>T</dc:title>
</cp:coreProperties>
</file>